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02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798"/>
        <w:gridCol w:w="2730"/>
        <w:gridCol w:w="1991"/>
        <w:gridCol w:w="860"/>
        <w:gridCol w:w="720"/>
        <w:gridCol w:w="1275"/>
        <w:gridCol w:w="2118"/>
        <w:gridCol w:w="1096"/>
        <w:gridCol w:w="860"/>
        <w:gridCol w:w="861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Zduny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Bogoria Dol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5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ńska Dąbr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4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46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Koście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94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07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Gó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32/00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7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5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9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32/00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14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3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N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72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6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3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66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3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69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32/00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75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2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Dol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69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37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7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47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32/000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12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29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n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2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6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6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ck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7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Gó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8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66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6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67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78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8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16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78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1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9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Kościel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9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Kościel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7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Dol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27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N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32/000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1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1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17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3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8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Dol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7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Gó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95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7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69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1712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1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2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00377300134072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65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00377300134073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00377300134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9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0037730013407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ilew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00377300134075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36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 Publiczna i Dom Kultur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iDK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LD040025326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3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12039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3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Złaków Borowy AK Niziołek Krzysztof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4800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9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Urzecze Jaros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12001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Wierznowicach AK Reczyk Jan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n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1023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88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Złakowie Borowym AK Grzegora Andrzej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4613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33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7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m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96/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4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96/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63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96/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8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96/1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96/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46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Łaźniakach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814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85036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072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04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Szymanowicach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075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2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Bogoria Górn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06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1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Maurzycach AK Urząd Gmi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6058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8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712/00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35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Kościel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7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869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AK Muras Jan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304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4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AK Muras Jan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3042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2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64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7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47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Koście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6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6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Dol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98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Bogoria Dol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1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32/000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4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Złaków Kościelny AK Majewski Sławomir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0163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7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712/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łectwo Bąków Dol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Świetlic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073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3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Jackowice AK Nasolski Zbigniew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2022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2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Bąków Górny AK Wójcik Mirosław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3180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81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 Podstawowa w Nowych Zdunach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Nowych Zdunach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LD0400003078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 Podstawowa w Bąkowie Górnym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Bąków Gór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LD0400003335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Bąków Górn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LD0400252469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0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Ekonomiczno - Administracyjny Szkół 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Zespół Ekonomiczno - Administracyjny Szkół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322/00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2366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798"/>
        <w:gridCol w:w="2730"/>
        <w:gridCol w:w="1991"/>
        <w:gridCol w:w="860"/>
        <w:gridCol w:w="720"/>
        <w:gridCol w:w="1275"/>
        <w:gridCol w:w="2118"/>
        <w:gridCol w:w="1096"/>
        <w:gridCol w:w="860"/>
        <w:gridCol w:w="861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rząd Gminy Domaniewice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n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4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2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Szerokie Po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9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84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3956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42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9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9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99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y N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25/00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34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14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38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a Krępsk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8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a Rogoz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46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19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57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65454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2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6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3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 Pias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4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óź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1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1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1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2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39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4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Mał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1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94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9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ęp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8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ęp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25/00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07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8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 pod 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9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47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9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5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 pod 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0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wice Pastwi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716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8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3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lizacja znak D-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68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świetlic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óź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5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ena alarmow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7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8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4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66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6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9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68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Komunalne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uzdatniania wod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192/2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88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9904192/3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9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alnia ścieków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192/6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9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87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ompownia ścieków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7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ompownia ścieków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n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5/000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Ekonomiczno-Administracyjny Szkół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, Star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398/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0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398/00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5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398/00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99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398/00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89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ęp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398/00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18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398/00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gimnastyczn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424/5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22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798"/>
        <w:gridCol w:w="2730"/>
        <w:gridCol w:w="1991"/>
        <w:gridCol w:w="860"/>
        <w:gridCol w:w="720"/>
        <w:gridCol w:w="1275"/>
        <w:gridCol w:w="2118"/>
        <w:gridCol w:w="1096"/>
        <w:gridCol w:w="860"/>
        <w:gridCol w:w="861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rząd Gminy Bielawy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65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 Mał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1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z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8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dża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3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Bank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7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Gosławs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22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9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sk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6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37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3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06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64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4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ów 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4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8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szew Dwors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56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9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szew Dwors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5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ła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64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szew Dwors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93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7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49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42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7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8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27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4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zów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3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9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dów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1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7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7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N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2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l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3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ig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69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Bank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1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36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w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1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Sta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3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N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6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nice St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4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15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8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1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2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 Sta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1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8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 Sta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69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9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39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us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06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as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42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Osz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7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5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36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c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01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29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z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zówka 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96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709/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63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rs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709/00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77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Bankowe 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709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St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ek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7300133897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St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ek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7300133898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75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wis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730037632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858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wis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7300133899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77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w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. Klatki schodowej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8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4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zecz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zecz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5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 Pożarn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Gosławs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6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2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osk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98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47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Skup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 Ub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biurow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zecz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3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37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9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- Pomnik Poległych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 Ko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0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3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N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Komunalne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94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2/0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8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26/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4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26/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7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026/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9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798"/>
        <w:gridCol w:w="2730"/>
        <w:gridCol w:w="1991"/>
        <w:gridCol w:w="860"/>
        <w:gridCol w:w="720"/>
        <w:gridCol w:w="1275"/>
        <w:gridCol w:w="2118"/>
        <w:gridCol w:w="1096"/>
        <w:gridCol w:w="860"/>
        <w:gridCol w:w="861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rząd Gminy Chąśno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ów 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 Mał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6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25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1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03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9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nk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9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nk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48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nk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78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1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15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14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4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Mał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46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Mał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7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8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5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89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63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3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sno N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37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5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88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7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 N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58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88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1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8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646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0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 Płn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58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ka Mał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2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ka Duż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8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87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 Mał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05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4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0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8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15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UG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34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Chąśno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5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15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 Płn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nica 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27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nica 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6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 Wie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87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74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 Pł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6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55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 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546/8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- usługow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s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186/00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5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186/00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0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186/00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6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Strażnic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24/000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5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nica OSP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186/00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77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obót Instalacyjno - Inżynieryjnych "CEWOKAN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wodociągowa Skowrod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wicz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577/7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67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Szkolnictw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4546/7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6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186/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1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186/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8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186/00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1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y Obiekt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uzdatniania wody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2:00Z</dcterms:created>
  <dc:creator>Grześ</dc:creator>
  <dc:description/>
  <cp:keywords/>
  <dc:language>en-US</dc:language>
  <cp:lastModifiedBy>b.pieniążek</cp:lastModifiedBy>
  <cp:lastPrinted>2007-09-04T07:42:00Z</cp:lastPrinted>
  <dcterms:modified xsi:type="dcterms:W3CDTF">2011-03-25T15:38:00Z</dcterms:modified>
  <cp:revision>11</cp:revision>
  <dc:subject/>
  <dc:title>ZLECENIE AWARYJNEGO PRZERWANIA I WNOWIENIA DOSTAW ENERGII ELEKTRYCZNEJ</dc:title>
</cp:coreProperties>
</file>